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楷体"/>
          <w:position w:val="0"/>
          <w:sz w:val="32"/>
          <w:sz w:val="32"/>
          <w:szCs w:val="32"/>
          <w:vertAlign w:val="baseline"/>
        </w:rPr>
      </w:pPr>
      <w:r>
        <w:rPr>
          <w:rFonts w:eastAsia="楷体"/>
          <w:position w:val="0"/>
          <w:sz w:val="32"/>
          <w:sz w:val="32"/>
          <w:szCs w:val="32"/>
          <w:vertAlign w:val="baseline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4"/>
        <w:gridCol w:w="977"/>
        <w:gridCol w:w="1420"/>
        <w:gridCol w:w="1508"/>
        <w:gridCol w:w="1438"/>
        <w:gridCol w:w="1214"/>
        <w:gridCol w:w="940"/>
      </w:tblGrid>
      <w:tr>
        <w:trPr>
          <w:trHeight w:val="79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广西壮族自治区水文地质工程地质队离退休党总支部</w:t>
            </w:r>
          </w:p>
        </w:tc>
      </w:tr>
      <w:tr>
        <w:trPr>
          <w:trHeight w:val="71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贻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负责人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退休人员工作科科长、离退休党总支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负责人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68867661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单位联系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723125649</w:t>
            </w:r>
          </w:p>
        </w:tc>
      </w:tr>
      <w:tr>
        <w:trPr>
          <w:trHeight w:val="4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时何地受过何种奖励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被中共广西水文地质工程地质队委员会授予“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度先进党支部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被中共广西水文地质工程地质队委员会授予“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度先进党支部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被中共广西水文地质工程地质队委员会授予“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度先进基层党组织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被中共广西水文地质工程地质队委员会授予“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度先进党支部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被中共广西水文地质工程地质队委员会授予“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度先进基层党组织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5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Calibri;DejaVu Sans" w:ascii="Calibri;DejaVu Sans" w:hAnsi="Calibri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，广西水文队离退休科被自治区地矿局授予“全局离退休工作先进集体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时何地受过何种处分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573" w:hRule="atLeast"/>
        </w:trPr>
        <w:tc>
          <w:tcPr>
            <w:tcW w:w="9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先进事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85" w:hRule="atLeast"/>
        </w:trPr>
        <w:tc>
          <w:tcPr>
            <w:tcW w:w="9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广西壮族自治区水文地质工程地质队离退休党总支部现有党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，近年来，该党总支以 “六好”离退休示范党支部创建为契机和抓手，充分发挥政治、技术、组织三大优势，凝心聚智，筑牢战斗堡垒，彰显银发力量，助推发展稳定，多次被评为队“先进基层党组织”和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“离退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先进集体”光荣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、发挥政治优势，当好理想信念教育的扩音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是规范化组织生活强根基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严格落实“三会一课”等制度，近三年累计召开支委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、党员大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、党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，党总支部委员通过耐心细致的谈心谈话，成功引导一名经常性请假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党员定期参加组织活动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是精准化学习覆盖零距离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来，针对年老体弱、行动不便的老同志采取送学上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；针对文化程度较高、相对年轻的退休党员，开展集中学习与个人自学，累计发放书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；针对异地安置党员，采取“互联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建”工作方式，运用微信群等开展学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，实现学习全覆盖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三是多元化主题活动增活力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紧扣时代主题开展特色主题党日活动，如组织观看爱国影片、参观清廉教育基地、实地考察螺蛳粉产业园等新业态，以及组织“清明祭扫先烈”“春联送暖”“青老共学”等交流活动。由于学习教育到位，引导有力，近三年离退休职工中无违法违规、违规上访等问题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、发挥技术优势，当好发展稳定的助推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shd w:fill="FFFFFF" w:val="clear"/>
              </w:rPr>
              <w:t>（一）关注民生，彰显实力技术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年初，广西大旱，大化瑶族自治县古河乡丹桂村自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月起就为应对干旱问题开展找水打井工作，但是五次尝试都以失败告终。水文队临危受命，指派退休专家覃贤兴带队踏勘、深入研究前期水文地质资料，结合现场地貌、地质构造条件、水文地质条件等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精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锁定在该村东地屯附近断裂带上盘处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在此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成功打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米深水井，久旱龟裂的土地得以浇灌，村民兴高采烈奔走相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这只是水文队老专家团队找水打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的其中一个缩影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水文队老专家团队先后参与了“广西大石山区人畜饮水工程建设大会战找水打井”“广西贫困地区精准扶贫找水打井”等多个找水打井项目，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189.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万人破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“用水难”“饮水难”的困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shd w:fill="FFFFFF" w:val="clear"/>
              </w:rPr>
              <w:t>（二）深耕专业，促推发展成果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退休党员、水文地质专家肖尚惠敏锐提出“以标准制定推动技术创新”建议，并带领团队突破性编制《一般固体废物填埋场水文地质工程地质勘察规范》。该规范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月获广西市场监管局批准实施，填补了我国南方岩溶区固废填埋场勘察技术标准空白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月，团队再获突破，《矿区水文地质勘查规范》通过评审即将发布。通过主导标准制定，水文队实现了从“标准执行者”到“行业规则制定者”的跨越，显著提升了在行业内的技术话语权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shd w:fill="FFFFFF" w:val="clear"/>
              </w:rPr>
              <w:t>（三）服务社会、银发先锋作用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党总支部积极牵线搭台，助力老专家继续为广西水工环地质事业贡献力量：高武振在武宣盘龙铅锌矿区攻坚克难，确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3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万吨铅锌资源的安全开采；肖尚惠指导平陆运河项目地下水环境影响评价专项勘察，科学预测地下水环境影响，并提出切实可行的地下水环境保护措施等建议；廖培涛指导南宁吴圩机场改扩建项目顺利完工，助力东盟门户枢纽建设。老专家们凭借精湛技术持续服务重大工程，为广西的高质量发展再立新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三、发挥组织优势，当好离退休职工的贴心人、暖风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一）强化组织建设，锻造坚强“主心骨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将单位大院合理分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片区，每片区设离退休党支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，实现组织覆盖与生活区域融合。选优配强支部班子，选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政治素质过硬、群众基础扎实的退休党员担任支部委员，并安排离退休科在职党员分别担任各支部联络员，有效增强党务工作力量，促进党员群众紧密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二）完善工作机制，搭建党群“连心桥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是建立关爱帮扶小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每位支委联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—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困难退休职工，年均覆盖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次以上。让支部党员和各楼栋离退休职工深度融合，让关爱互助走进老同志心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是创新“大家访”工作制度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支部班子每两年开展一次全覆盖入户走访，涵盖送学上门、政策宣讲、需求摸排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谈心谈话等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近三年来，累计上门慰问离退休职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次，住院慰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次，入户解难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次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shd w:fill="FFFFFF" w:val="clear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月，在入户走访退休党员林以汉时，发现他因长期照顾偏瘫妻子导致腰椎疾病加重且拒绝就医。支部迅速行动，组织医疗上门服务、协调解决其妻子养老照护问题、并持续心理疏导。林以汉手术住院期间，支委们更是全程陪伴。康复出院的林以汉动情表示：“有组织在，心里就踏实！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三是为民解困，坚持医疗互助中心的运行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退休职工医疗互助会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成立后，不断完善运行机制。本着“自愿参与、个人缴费、民主公开”的原则，十年来，累计发放补贴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，惠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5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次，成为缓解退休职工因病困难、单位和谐稳定的好帮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三）整合资源优势，织密多元“服务网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一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建老党员志愿服务队，引导老同志开展互助服务，实现“银发力量”的良性循环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二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整合单位工会、团委等内部资源，与在职党支部开展结对子等常态化服务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三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社区、医疗机构、派出所等共建单位合作，组织开展义诊、反诈宣传等活动。近三年来，与在职党支部开展结对帮扶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，与社区等单位开展公益活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。通过系列务实举措，离退休党总支部威信显著提升，形成“困难有人帮、心声有人听、服务有保障”的互助生态，真正实现党建引领与服务效能双促进、双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" w:hAnsi="方正仿宋_GBK" w:eastAsia="仿宋_GB2312" w:cs="方正仿宋_GBK"/>
                <w:sz w:val="32"/>
                <w:szCs w:val="24"/>
              </w:rPr>
            </w:pPr>
            <w:r>
              <w:rPr>
                <w:rFonts w:eastAsia="仿宋_GB2312" w:cs="方正仿宋_GBK" w:ascii="方正仿宋_GBK" w:hAnsi="方正仿宋_GBK"/>
                <w:sz w:val="32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Microsoft YaHei">
    <w:altName w:val="黑体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8:00Z</dcterms:created>
  <dc:creator>11</dc:creator>
  <dc:description/>
  <dc:language>en-US</dc:language>
  <cp:lastModifiedBy>gxxc</cp:lastModifiedBy>
  <cp:lastPrinted>2022-05-21T15:56:00Z</cp:lastPrinted>
  <dcterms:modified xsi:type="dcterms:W3CDTF">2025-06-03T17:15:17Z</dcterms:modified>
  <cp:revision>2</cp:revision>
  <dc:subject/>
  <dc:title>桂老函字［2011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BFD3B81E4B3085D27FA90E5790E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NkMTcyMTY3ZTE5MTY0Y2ZkYzkyNTI3MGQ3YjdhNjYiLCJ1c2VySWQiOiI4MTE1ODQ0NjQifQ==</vt:lpwstr>
  </property>
  <property fmtid="{D5CDD505-2E9C-101B-9397-08002B2CF9AE}" pid="5" name="commondata">
    <vt:lpwstr>commondata</vt:lpwstr>
  </property>
</Properties>
</file>