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ind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</w:t>
      </w:r>
      <w:r>
        <w:rPr/>
        <w:t>届广西“魅力地矿”摄影大赛作品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901"/>
        <w:gridCol w:w="1460"/>
        <w:gridCol w:w="2989"/>
      </w:tblGrid>
      <w:tr>
        <w:trPr>
          <w:trHeight w:val="8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标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稿类别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拍摄地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片或数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1:00Z</dcterms:created>
  <dc:creator>蒋伟东</dc:creator>
  <dc:description/>
  <cp:keywords/>
  <dc:language>en-US</dc:language>
  <cp:lastModifiedBy>黄玉冰</cp:lastModifiedBy>
  <cp:lastPrinted>2016-10-20T17:30:00Z</cp:lastPrinted>
  <dcterms:modified xsi:type="dcterms:W3CDTF">2022-07-04T08:58:00Z</dcterms:modified>
  <cp:revision>4</cp:revision>
  <dc:subject/>
  <dc:title>“魅力地矿”摄影大赛征稿启事</dc:title>
</cp:coreProperties>
</file>